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98830</wp:posOffset>
            </wp:positionH>
            <wp:positionV relativeFrom="margin">
              <wp:posOffset>-50165</wp:posOffset>
            </wp:positionV>
            <wp:extent cx="2266950" cy="720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797" r="-16" b="17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69740</wp:posOffset>
            </wp:positionH>
            <wp:positionV relativeFrom="margin">
              <wp:posOffset>-2540</wp:posOffset>
            </wp:positionV>
            <wp:extent cx="2207260" cy="81724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ze środków Unii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uropejskiej w ramach Europejskiego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Funduszu Społeczn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16.02.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x. 052 374 92 7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 u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sługi w zakresie promocji projektu „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tudia inżynierskie gwarancją rozwoju UTP społeczeństwa opartego na wiedz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r postępowania AZZP-B.24-8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0r. Nr 113, poz.75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ferta nr 14:</w:t>
        <w:tab/>
        <w:tab/>
        <w:tab/>
        <w:t>Target Group P.R.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0"/>
          <w:szCs w:val="20"/>
        </w:rPr>
        <w:t>Wiosny Ludów 1/49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1-471 Szczec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18 040,80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 xml:space="preserve">              100,00 pkt.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ostali Wykonawcy uczestniczący w postępowani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  <w:t xml:space="preserve">Evergreen 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Agencja reklamy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. Beliny Prażmowskiej 53/5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1-514 Kraków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19 618,5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91,96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  <w:t>„ Agencja M Promotion „ Spółka z o. o.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Ul. Dobra 27 lok. 7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-344 Warszawa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25 584,0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70,52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3:</w:t>
        <w:tab/>
        <w:tab/>
        <w:tab/>
        <w:t xml:space="preserve">DAM-WID Wanda Widera 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Górecka 75/2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-060 Wrocław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30 024,30 z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60,09 pk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4:</w:t>
        <w:tab/>
        <w:tab/>
        <w:tab/>
        <w:t>LINK PR ELŻBIETA KONCKA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żbieta Koncka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ybernetyki 13/71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-677 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30 135,0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59,87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5:</w:t>
        <w:tab/>
        <w:tab/>
        <w:tab/>
        <w:t xml:space="preserve">Polskie Centrum Kreacja S. C.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Storczykowa 30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-040 Bielany Wrocławs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 xml:space="preserve">34 954,14 z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51,61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6:</w:t>
        <w:tab/>
        <w:tab/>
        <w:tab/>
        <w:t>SG24 Sp. z o. o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Głogowska 108/6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0-263 Pozna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23 352,78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77,25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ind w:left="2832" w:hanging="2832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7:</w:t>
        <w:tab/>
        <w:tab/>
        <w:tab/>
        <w:t>„ERMAT” Beata Mstowska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Kucelińska 42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-200 Częstochow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 xml:space="preserve">22 355,70 z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80,70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ind w:left="2832" w:hanging="2832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8:</w:t>
        <w:tab/>
        <w:tab/>
        <w:tab/>
        <w:t xml:space="preserve">Fromid S. C.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Kościuszki 6/5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-049 Katowi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24 501,6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73,63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ind w:left="2832" w:hanging="2832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9:</w:t>
        <w:tab/>
        <w:tab/>
        <w:tab/>
        <w:t>More &amp; More Grupa Kreatywni Sp. z o. o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Gwiaździsta 15a/62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-651 Warszaw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75 251,40 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23,97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ind w:left="2832" w:hanging="2832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0:</w:t>
        <w:tab/>
        <w:tab/>
        <w:tab/>
        <w:t>Althermedia Sp. z o.o. Sp. K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Bagatela 11 lok 1a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-598 Warszaw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28 337,5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63,66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ind w:left="2832" w:hanging="2832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1:</w:t>
        <w:tab/>
        <w:tab/>
        <w:tab/>
        <w:t xml:space="preserve">Alia PR &amp; Marketing S. C.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Gładkowska – Jarmuż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. Spychalska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Mostowa 38/3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7-100 Toru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26 126,40 z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ind w:left="2832" w:hanging="2832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2:</w:t>
        <w:tab/>
        <w:tab/>
        <w:tab/>
        <w:t>STUDIO DAVINCI Agencja Reklamowa Sp. z o. o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Kościuszki 27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5-079 Bydgosz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34 385,29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52,46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ind w:left="2832" w:hanging="2832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3:</w:t>
        <w:tab/>
        <w:tab/>
        <w:tab/>
        <w:t>Centrum Promocji i Reklamy ReMedia Piotr Florek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Dolina 35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5-212 Bydgosz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22 361,4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80,68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ind w:left="2832" w:hanging="2832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5:</w:t>
        <w:tab/>
        <w:tab/>
        <w:tab/>
        <w:t xml:space="preserve">MONTRILO 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eta Zacharz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Warszawka 10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-006 Katowi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20 589,13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87,62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6:</w:t>
        <w:tab/>
        <w:tab/>
        <w:tab/>
        <w:t>P&amp;R Maciej Wąsowicz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Staszica 19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2-250 Czelad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22 009,08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81,97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ind w:left="2832" w:hanging="2832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7:</w:t>
        <w:tab/>
        <w:tab/>
        <w:tab/>
        <w:t>AGENCJA REKLAMOWA CIEŚLIK – STUDO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a Jawna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rzeja Fąfara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bipięty 7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-980 Krak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33 825,0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53,34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ind w:left="2832" w:hanging="2832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ind w:left="2832" w:hanging="2832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before="0" w:after="200"/>
        <w:ind w:left="2832" w:hanging="2832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mawiający (-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14:00Z</dcterms:created>
  <dc:creator>RCI</dc:creator>
  <dc:description/>
  <cp:keywords/>
  <dc:language>en-US</dc:language>
  <cp:lastModifiedBy>RCI</cp:lastModifiedBy>
  <cp:lastPrinted>2011-12-22T11:11:00Z</cp:lastPrinted>
  <dcterms:modified xsi:type="dcterms:W3CDTF">2012-02-22T09:14:00Z</dcterms:modified>
  <cp:revision>2</cp:revision>
  <dc:subject/>
  <dc:title/>
</cp:coreProperties>
</file>